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>Şiir</w:t>
      </w:r>
    </w:p>
    <w:p>
      <w:pPr>
        <w:pStyle w:val="AralkYok"/>
        <w:rPr/>
      </w:pPr>
      <w:r>
        <w:rPr/>
        <w:t>Kanber RİŞVANOĞ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IR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Üç mevsim ilçenin bağrında yata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rmanın da ağacın her türü bi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nnetten köşe demeye kırksuyu yeter.</w:t>
      </w:r>
    </w:p>
    <w:p>
      <w:pPr>
        <w:pStyle w:val="Normal"/>
        <w:rPr/>
      </w:pPr>
      <w:r>
        <w:rPr>
          <w:sz w:val="24"/>
          <w:szCs w:val="24"/>
        </w:rPr>
        <w:t>Bu güzel beldeye Andırın den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aylaları var cana can kata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ğlarında keklikler ovasında turaçlar ö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Çiçeklerinden, menekşe, nergiz, sümbül doğada biter.</w:t>
      </w:r>
    </w:p>
    <w:p>
      <w:pPr>
        <w:pStyle w:val="Normal"/>
        <w:rPr/>
      </w:pPr>
      <w:r>
        <w:rPr>
          <w:sz w:val="24"/>
          <w:szCs w:val="24"/>
        </w:rPr>
        <w:t>Bu dağ kokulu beldeye Andırın deni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ryemçil’dir yaylaların yaylası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egin dumanlısı da ondan alası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eypınarı’nda beyler eğlenir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Elma dağı’nda tüm yorgunlar dinlenir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albur ile Nalçeken yellibe’le yaslanı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ayranlı’dan Karacaoğlan sesleni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eben ovası’nda yüzlerce manda besleni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şte bu beldeye Andırın deni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Çokak, Kümbetir, Altınboğa, Çığş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 bölgenin insanları çok yaş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ları bol, toprağı bereket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az başta meyveleri çok tatl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 beslerler sanki kanatlı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İşte bu bölgeye Andırın den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muğu, susamı, fıstığı, pirinci, narenciy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şilova Andırın’ın gerçek incis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rslantaş barajı da gerdanlık olmuş Yeşilova’y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urda aşık olmamak mümkün değil doğay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ışvanoğlu doğduğun yöreya aşıksın inkar etm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e buldun İstanbul’dan dön geri git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Çadır kur otur kayranlının düzün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Bakma İstanbul’un sisli, kirli yüzü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8:00Z</dcterms:created>
  <dc:creator>user</dc:creator>
  <dc:description/>
  <cp:keywords/>
  <dc:language>en-US</dc:language>
  <cp:lastModifiedBy>TEST</cp:lastModifiedBy>
  <dcterms:modified xsi:type="dcterms:W3CDTF">2021-02-20T10:17:00Z</dcterms:modified>
  <cp:revision>3</cp:revision>
  <dc:subject/>
  <dc:title/>
</cp:coreProperties>
</file>