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AZI YAYIM DİLEKÇESİ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ŞİK DERGİSİ YÖNETİMİ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/>
              <w:t xml:space="preserve">             </w:t>
            </w:r>
            <w:r>
              <w:rPr>
                <w:rFonts w:cs="Calibri" w:ascii="Calibri" w:hAnsi="Calibri"/>
              </w:rPr>
              <w:t>İlişikte gönderdiğim  “........................................................................................................... ..............................................................................................................................................................” adlı yazım/çalışmam hiç bir yerde yayımlanmamış olup  uygun bulunması halinde Tırşik Dergisi ve Dergiye ait web sayfasında yayımlanmasını rica ederim.        …../…./20.... 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İmza: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Adı Soyadı: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-SOYAD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İ/MESLEĞİ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VAN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TL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shd w:fill="FFFFFF" w:val="clear"/>
              <w:spacing w:lineRule="auto" w:line="360" w:before="0" w:after="27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tr-TR"/>
              </w:rPr>
              <w:t>NOT:</w:t>
            </w:r>
            <w:r>
              <w:rPr>
                <w:rFonts w:cs="Calibri"/>
              </w:rPr>
              <w:t xml:space="preserve"> 1. 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>Yazı yayımından dolayı telif hakkı ve herhangi bir ücret talep etmiyorum.</w:t>
            </w:r>
          </w:p>
          <w:p>
            <w:pPr>
              <w:pStyle w:val="ListeParagraf"/>
              <w:shd w:fill="FFFFFF" w:val="clear"/>
              <w:spacing w:lineRule="auto" w:line="360" w:before="0" w:after="27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>2.  Yazıdan dolayı doğacak sorumluluk şahsıma ait olacaktır.</w:t>
            </w:r>
          </w:p>
          <w:p>
            <w:pPr>
              <w:pStyle w:val="ListeParagraf"/>
              <w:shd w:fill="FFFFFF" w:val="clear"/>
              <w:spacing w:lineRule="auto" w:line="276" w:before="0" w:after="27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tr-TR"/>
              </w:rPr>
              <w:t>Uyarı: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 xml:space="preserve">  Yazılar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tr-TR"/>
                </w:rPr>
                <w:t>tirsikdergisi@hotmail.com</w:t>
              </w:r>
            </w:hyperlink>
            <w:r>
              <w:rPr>
                <w:rFonts w:eastAsia="Times New Roman" w:cs="Calibri"/>
                <w:sz w:val="24"/>
                <w:szCs w:val="24"/>
                <w:lang w:eastAsia="tr-TR"/>
              </w:rPr>
              <w:t xml:space="preserve"> e-posta adresine gönderilecek.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KLER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Ek-1: Yazı </w:t>
              <w:br/>
              <w:t>Ek-2: Belgeler (Yazı ile ilgi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-3: Fotoğraflar (Yazı ile ilgi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-4:Özgeçmi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exact" w:line="256" w:before="10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66" w:gutter="0" w:header="0" w:top="1139" w:footer="0" w:bottom="1276"/>
      <w:pgNumType w:start="5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70" w:leader="none"/>
        <w:tab w:val="left" w:pos="0" w:leader="none"/>
        <w:tab w:val="left" w:pos="180" w:leader="none"/>
      </w:tabs>
      <w:jc w:val="both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70" w:leader="none"/>
        <w:tab w:val="left" w:pos="0" w:leader="none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sikdergisi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0:00Z</dcterms:created>
  <dc:creator>mustafaayik</dc:creator>
  <dc:description/>
  <cp:keywords/>
  <dc:language>en-US</dc:language>
  <cp:lastModifiedBy>Ahmet NARİNOĞLU</cp:lastModifiedBy>
  <cp:lastPrinted>2021-02-01T12:49:00Z</cp:lastPrinted>
  <dcterms:modified xsi:type="dcterms:W3CDTF">2021-02-16T13:17:00Z</dcterms:modified>
  <cp:revision>8</cp:revision>
  <dc:subject/>
  <dc:title>ÖRNEK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dlc_DocId">
    <vt:lpwstr>MMF37YZT3EX3-2-4</vt:lpwstr>
  </property>
  <property fmtid="{D5CDD505-2E9C-101B-9397-08002B2CF9AE}" pid="4" name="_dlc_DocIdItemGuid">
    <vt:lpwstr>6dfa6efe-8b8a-47d6-b257-36d137752c6c</vt:lpwstr>
  </property>
  <property fmtid="{D5CDD505-2E9C-101B-9397-08002B2CF9AE}" pid="5" name="_dlc_DocIdUrl">
    <vt:lpwstr>http://www.tid.gov.tr/_layouts/DocIdRedir.aspx?ID=MMF37YZT3EX3-2-4, MMF37YZT3EX3-2-4</vt:lpwstr>
  </property>
</Properties>
</file>